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/>
      </w:pPr>
      <w:r>
        <w:rPr/>
        <w:t>Википедия</w:t>
      </w:r>
    </w:p>
    <w:p>
      <w:pPr>
        <w:pStyle w:val="Normal"/>
        <w:spacing w:before="0" w:after="240"/>
        <w:ind w:left="357" w:hanging="0"/>
        <w:jc w:val="center"/>
        <w:rPr>
          <w:b/>
          <w:b/>
          <w:caps/>
        </w:rPr>
      </w:pPr>
      <w:r>
        <w:rPr>
          <w:b/>
          <w:caps/>
        </w:rPr>
        <w:t>Выравнивание данных</w:t>
      </w:r>
    </w:p>
    <w:p>
      <w:pPr>
        <w:pStyle w:val="Normal"/>
        <w:spacing w:before="0" w:after="240"/>
        <w:ind w:left="357" w:hanging="0"/>
        <w:jc w:val="center"/>
        <w:rPr>
          <w:i/>
          <w:i/>
        </w:rPr>
      </w:pPr>
      <w:r>
        <w:rPr>
          <w:i/>
        </w:rPr>
        <w:t xml:space="preserve">25.04.2022, выдержки Дятлова Н. С. от 06.06.2023, </w:t>
      </w:r>
      <w:hyperlink r:id="rId2">
        <w:r>
          <w:rPr>
            <w:rStyle w:val="InternetLink"/>
            <w:i/>
          </w:rPr>
          <w:t>источник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>Выравнивание данных в оперативной памяти компьютеров — способ размещения данных в памяти особым образом для ускорения доступа. Центральные процессоры в качестве основной единицы при работе с памятью используют машинное слово, размер которого может быть различным. Однако размер слова всегда равен нескольким байтам (байт является наименьшей единицей, в которой отсчитываются адреса). Как правило, машинное слово равно 2^k байтам, то есть состоит из одного, двух, четырёх, восьми и т. д. байтов. При сохранении какого-то объекта в памяти может случиться, что некое поле, состоящее из нескольких байтов, пересечёт «естественную границу» слов в памяти. Некоторые модели процессоров не могут обращаться к данным в памяти, нарушающим границы машинных слов. Некоторые могут обращаться к невыровненным данным дольше, нежели к данным, находящимся внутри целого «машинного слова» в памяти. На практике такое выравнивание означает, что адреса всех данных размером 2^l байт при l&gt;=k (превосходящие размер слова) должны делиться без остатка на 2^k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99;&#1088;&#1072;&#1074;&#1085;&#1080;&#1074;&#1072;&#1085;&#1080;&#1077;_&#1076;&#1072;&#1085;&#1085;&#1099;&#109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9:00Z</dcterms:created>
  <dc:creator>Николай</dc:creator>
  <dc:description/>
  <cp:keywords/>
  <dc:language>en-US</dc:language>
  <cp:lastModifiedBy>Nick S. Dyatlov</cp:lastModifiedBy>
  <dcterms:modified xsi:type="dcterms:W3CDTF">2023-06-06T10:14:00Z</dcterms:modified>
  <cp:revision>4</cp:revision>
  <dc:subject/>
  <dc:title/>
</cp:coreProperties>
</file>